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«10» августа 2020 г. № 14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right="-1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28.08.2019 г.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85, Правилами землепользования и застройки территории муниципального образования «Кужмарское сельское поселение», утвержденным решением Собрания депутатов от 14.03.2013 №160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жмарская сельская администрац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1. Назначить публичные слушания по вопросам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 на земельном участке с кадастровым номером 12:14:5401001:96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ниговский район, д. Нижние Памъялы, ул. Центральная, д. 36, в части уменьшения минимальных отступов от границ земельного участка до объекта капитального строительства - индивидуального жилого дома, </w:t>
      </w:r>
      <w:r>
        <w:rPr>
          <w:rFonts w:cs="Times New Roman" w:ascii="Times New Roman" w:hAnsi="Times New Roman"/>
          <w:sz w:val="24"/>
          <w:szCs w:val="24"/>
        </w:rPr>
        <w:t>с северо-западной стороны -  с 3 метров до 0 метров, с северо-восточной стороны – с 3 метров до 0 мет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4401001:4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ениговский район, д. Малая Кужмара, ул. Малая Кужмара, д. 1, в части уменьшения минимального отступа от границы земельного участка до объекта капитального строительства - индивидуального жилого дома, </w:t>
      </w:r>
      <w:r>
        <w:rPr>
          <w:rFonts w:cs="Times New Roman" w:ascii="Times New Roman" w:hAnsi="Times New Roman"/>
          <w:sz w:val="24"/>
          <w:szCs w:val="24"/>
        </w:rPr>
        <w:t>с западной стороны -  с 3 метров до 0 мет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 дату проведения публичных слушаний  «24» августа 2020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10.00 по адресу: 425073, Республика Марий Эл, Звениговский район,  с.Кужмара, ул. Центральная, д.3, каб.5 (здание Кужмарской сельской администрации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миссию в составе председателя – Васильева В.Н., секретаря – Варфоломеевой А.В., членов комиссии – Андреевой Н.Э., Федоровой Г.А.,  Озбилен В.В.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 и подлежит размещению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                                                                                   Н.Э.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Пользователь Windows</dc:creator>
  <dc:description/>
  <cp:keywords/>
  <dc:language>en-US</dc:language>
  <cp:lastModifiedBy>ADM</cp:lastModifiedBy>
  <cp:lastPrinted>2020-06-02T08:49:00Z</cp:lastPrinted>
  <dcterms:modified xsi:type="dcterms:W3CDTF">2020-08-10T10:39:00Z</dcterms:modified>
  <cp:revision>12</cp:revision>
  <dc:subject/>
  <dc:title> </dc:title>
</cp:coreProperties>
</file>